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dwóch wierzb i dwunastu olsz rosnących na działce 155/2 w obrębie ewidencyjnym Tursko Kolonia gm. Połaniec, stanowiącej własność wnioskodawc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6:00:00Z</dcterms:modified>
  <cp:revision>94</cp:revision>
  <dc:subject/>
  <dc:title>Formularz A — karta informacyjna dla:</dc:title>
</cp:coreProperties>
</file>